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Haberst Infra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5894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oo tn 2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dres@habers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dres Palat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22780; andres@habers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maantee nr 15127 Järva-Jaani- Pikivere - Ebavere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m-d: 23,06 - 23,09, Ebavere küla, Väike-Maarja val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lang w:val="et-EE"/>
              </w:rPr>
              <w:t>km-d: 23,06 - 23,09, suundpuurimine tee al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d teostamise aeg 23.06-31.08.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OÜ Stopp liikluskorralduse projekt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4:00Z</dcterms:created>
  <dc:creator>kristjan</dc:creator>
  <dc:description/>
  <cp:keywords/>
  <dc:language>en-US</dc:language>
  <cp:lastModifiedBy>Andres Palatu</cp:lastModifiedBy>
  <cp:lastPrinted>2013-01-31T08:41:00Z</cp:lastPrinted>
  <dcterms:modified xsi:type="dcterms:W3CDTF">2025-06-10T07:36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